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XHEVDET SAHATXH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             25. i 26. veljače 2017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fax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bCs/>
              </w:rPr>
              <w:t>Broj sati na seminaru(2, 3 ili 4)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24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17-02-10T00:33:00Z</dcterms:modified>
  <cp:revision>6</cp:revision>
  <dc:subject/>
  <dc:title/>
</cp:coreProperties>
</file>